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CCP Consultants Town Coverage List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onsultant Name</w:t>
        <w:tab/>
        <w:tab/>
        <w:tab/>
        <w:tab/>
        <w:t>Agency</w:t>
        <w:tab/>
        <w:tab/>
        <w:tab/>
        <w:t>Towns Located in Coverage Area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70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izabeth Rhoades, M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60)482-0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Call Foundation, Torringt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khamsted, Burlington, Canaan,  Colebrook, Cornwall, Goshen, Hartland,  Harwinton, Kent, Litchfield, Morris, New Hartford, New Milford, Norfolk, North Canaan, Salisbury, Sharon, Thomaston, Torrington, Warren, Washington, and Winchest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ya Smith, MSW  (</w:t>
            </w:r>
            <w:r>
              <w:rPr>
                <w:rFonts w:cs="Calibri" w:ascii="Calibri" w:hAnsi="Calibri"/>
                <w:sz w:val="22"/>
                <w:szCs w:val="22"/>
              </w:rPr>
              <w:t>203) 755-1143 x 43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more, Waterb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acon Falls, Bethlehem, Middlebury, Naugatuck, Oxford, Prospect, Waterbury, Watertown, and Wolcott.  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leen Donnelly Phillips, LCS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203) 797-9778 x121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more, Danb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hel, Bridgewater, Brookfield, Danbury, New Fairfield, Newtown, Redding, Ridgefield, Roxbury, Sherman, Southbury, and Woodbur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len Swan, MA, MS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203)299-1315 x138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Guidance Clinic of Mid-Fairfield County, Norwal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en, New Canaan, Norwalk, Westport, and Wilt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hari Konn Andrade, MS  </w:t>
            </w:r>
            <w:r>
              <w:rPr>
                <w:rFonts w:cs="Calibri" w:ascii="Calibri" w:hAnsi="Calibri"/>
                <w:sz w:val="22"/>
                <w:szCs w:val="22"/>
              </w:rPr>
              <w:t>(203)299-1315 x1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Guidance Clinic of Mid-Fairfield County, Norwal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eenwich and Stamford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neka Carmichael-Steele, MA, M.E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(203)394-6529 x3341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&amp; Family Guidance Center, Bridgepo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lford, Monroe, Stratford and Trumbull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ia Santos, LCSW  </w:t>
            </w:r>
            <w:r>
              <w:rPr>
                <w:rFonts w:cs="Calibri" w:ascii="Calibri" w:hAnsi="Calibri"/>
                <w:sz w:val="22"/>
                <w:szCs w:val="22"/>
              </w:rPr>
              <w:t>(203)394-6529 x3338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&amp; Family Guidance Center, Bridgepo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dgeport, Easton, Fairfield, and West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da Flach, M.E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(203)954-0543 x18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er Naugatuck Valley Parent Child Resource Center, Shelt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onia, Bethany, Derby, Hamden, Orange, Seymour, Shelton, West Haven, and Woodbridg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y Diamond, 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(203)954-0543 x18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er Naugatuck Valley Parent Child Resource Center, Shelt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ford, East Haven, Guilford, New Haven, North Branford, and North Haven.</w:t>
            </w:r>
          </w:p>
        </w:tc>
      </w:tr>
      <w:tr>
        <w:trPr>
          <w:trHeight w:val="6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ce Gardner, MS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860)646-3888 x4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Health Resources, Manchest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omfield, East Granby, East Windsor, Ellington, Enfield, Granby, Somers, South Windsor, Suffield, Windsor, and Windsor Lock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ea Webster, MP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860)646-3888 x4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Health Resources, Manchest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over, Ashford, Bolton, Columbia, Coventry, Eastford, Glastonbury, Hebron, Lebanon, Manchester, Mansfield, Marlborough, Pomfret, Putnam, Stafford, Thompson, Tolland, Union, Vernon/Rockville, Willington,  Windham, and Woodstock.</w:t>
            </w:r>
          </w:p>
        </w:tc>
      </w:tr>
      <w:tr>
        <w:trPr>
          <w:trHeight w:val="1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R"/>
              </w:rPr>
              <w:t>Heidi Levitz, MS-MFT</w:t>
            </w:r>
            <w:r>
              <w:rPr>
                <w:rFonts w:cs="Calibri" w:ascii="Calibri" w:hAnsi="Calibri"/>
                <w:sz w:val="22"/>
                <w:szCs w:val="22"/>
                <w:lang w:val="es-PR"/>
              </w:rPr>
              <w:t xml:space="preserve">  (860)348-229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eler Clinic, Plainvi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Berlin, New Britain, Newington, Rocky Hill, Southington, West Hartford, and Wethersfield.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R"/>
              </w:rPr>
              <w:t>Consultant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n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wns located in Coverage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PR"/>
              </w:rPr>
              <w:t>Marci Arroyo, MS</w:t>
            </w:r>
            <w:r>
              <w:rPr>
                <w:rFonts w:cs="Calibri" w:ascii="Calibri" w:hAnsi="Calibri"/>
                <w:sz w:val="22"/>
                <w:szCs w:val="22"/>
                <w:lang w:val="es-PR"/>
              </w:rPr>
              <w:t xml:space="preserve"> (860)348-22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eler Clinic, Plainvil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on, Bristol, Canton, Farmington,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Plainville, Plymouth, </w:t>
            </w:r>
            <w:r>
              <w:rPr>
                <w:rFonts w:cs="Calibri" w:ascii="Calibri" w:hAnsi="Calibri"/>
                <w:sz w:val="22"/>
                <w:szCs w:val="22"/>
              </w:rPr>
              <w:t>and Simsbu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PR"/>
              </w:rPr>
              <w:t xml:space="preserve">Karie DeCicco, MS  </w:t>
            </w:r>
            <w:r>
              <w:rPr>
                <w:rFonts w:cs="Calibri" w:ascii="Calibri" w:hAnsi="Calibri"/>
                <w:sz w:val="22"/>
                <w:szCs w:val="22"/>
                <w:lang w:val="es-PR"/>
              </w:rPr>
              <w:t>(860)244-9944 x2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olic Charities, Archdiocese of Hartford, Hartfo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tford (North End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R"/>
              </w:rPr>
              <w:t>Cara Billman, LPC</w:t>
            </w:r>
            <w:r>
              <w:rPr>
                <w:rFonts w:cs="Calibri" w:ascii="Calibri" w:hAnsi="Calibri"/>
                <w:sz w:val="22"/>
                <w:szCs w:val="22"/>
                <w:lang w:val="es-PR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  <w:lang w:val="es-PR"/>
              </w:rPr>
              <w:t>(860)244-9944 x2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olic Charities, Archdiocese of Hartford, Hartfo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 Hartford and Hartford (South End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en Odell, M.E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(203)235-2815 x33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Guidance Clinic of Central Connecticut, Merid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shire, Colchester, Cromwell, East Hampton, Meriden, Middlefield, Middletown, and Portlan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ybeth Farrel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.A.C.P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03)235-2815 x33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Guidance Clinic of Central Connecticut, Merid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ster, Clinton, Deep River, Durham, East Haddam, Essex, Haddam, Killingworth, Lyme, Madison, Old Lyme, Old Saybrook, Wallingford, and Westbrook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i Lacey, M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860)822-43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ed Community and Family Services, Norwi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zrah, Brooklyn, Canterbury, Chaplin,  East Lyme, Franklin, Griswold, Groton, Hampton, Killingly, Ledyard, Lisbon, Montville, New London, North Stonington, Norwich, Plainfield,  Preston, Salem, Scotland, Sprague, Sterling, Stonington, Voluntown, and Waterfor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PR"/>
              </w:rPr>
              <w:t xml:space="preserve">Juan Ortiz  </w:t>
            </w:r>
            <w:r>
              <w:rPr>
                <w:rFonts w:cs="Calibri" w:ascii="Calibri" w:hAnsi="Calibri"/>
                <w:sz w:val="22"/>
                <w:szCs w:val="22"/>
                <w:lang w:val="es-PR"/>
              </w:rPr>
              <w:t>(860)704-6378</w:t>
            </w:r>
          </w:p>
          <w:p>
            <w:pPr>
              <w:pStyle w:val="Heading"/>
              <w:ind w:left="-36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  <w:t>Fa   Fax: (860) 638-53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ced Behavioral Heal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wide contact for ECC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wide ECCP Contact Juan Ortiz.  Contact Juan when there is a consultant vacancy.  A vacancy is represented by TBA instead of the consultant name.</w:t>
            </w:r>
          </w:p>
        </w:tc>
      </w:tr>
    </w:tbl>
    <w:p>
      <w:pPr>
        <w:pStyle w:val="Heading"/>
        <w:ind w:left="-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Heading"/>
        <w:ind w:left="-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ECCP Town Coverage List FY2015</w:t>
    </w:r>
  </w:p>
  <w:p>
    <w:pPr>
      <w:pStyle w:val="Footer"/>
      <w:jc w:val="center"/>
      <w:rPr/>
    </w:pPr>
    <w:r>
      <w:rPr>
        <w:rFonts w:cs="Calibri" w:ascii="Calibri" w:hAnsi="Calibri"/>
        <w:color w:val="A6A6A6"/>
        <w:sz w:val="16"/>
        <w:szCs w:val="16"/>
      </w:rPr>
      <w:t>8.18.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02:00Z</dcterms:created>
  <dc:creator> </dc:creator>
  <dc:description/>
  <cp:keywords/>
  <dc:language>en-US</dc:language>
  <cp:lastModifiedBy>Jortiz</cp:lastModifiedBy>
  <cp:lastPrinted>2011-01-14T12:20:00Z</cp:lastPrinted>
  <dcterms:modified xsi:type="dcterms:W3CDTF">2014-11-13T17:33:00Z</dcterms:modified>
  <cp:revision>286</cp:revision>
  <dc:subject/>
  <dc:title>ECCP Consultants</dc:title>
</cp:coreProperties>
</file>